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72MS0061-01-2025-001957-83</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Дело № 05-0557/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28 мая 2025 года </w:t>
        <w:tab/>
        <w:tab/>
        <w:tab/>
        <w:t xml:space="preserve">                                                        г. Нижневартовск</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w:t>
      </w:r>
      <w:r>
        <w:rPr>
          <w:szCs w:val="24"/>
        </w:rPr>
        <w:t xml:space="preserve"> </w:t>
      </w:r>
      <w:r>
        <w:rPr>
          <w:rFonts w:cs="Times New Roman" w:ascii="Times New Roman" w:hAnsi="Times New Roman"/>
          <w:szCs w:val="24"/>
        </w:rPr>
        <w:t>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bCs/>
          <w:szCs w:val="24"/>
        </w:rPr>
        <w:t>Салеева Ильгиза Ряшитовича, …. года рождения, уроженца …. паспорт: …. работающего ….. проживающего по адресу….</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bCs w:val="false"/>
          <w:sz w:val="24"/>
          <w:szCs w:val="24"/>
        </w:rPr>
        <w:t>В отношении Салеева И.Р. составлен протокол об административном правонарушении, предусмотренном ч. 5 ст. 12.15 КоАП РФ, по факту того, что он</w:t>
      </w:r>
      <w:r>
        <w:rPr>
          <w:rFonts w:cs="Times New Roman" w:ascii="Times New Roman" w:hAnsi="Times New Roman"/>
          <w:bCs w:val="false"/>
          <w:sz w:val="24"/>
          <w:szCs w:val="24"/>
        </w:rPr>
        <w:t xml:space="preserve"> </w:t>
      </w:r>
      <w:r>
        <w:rPr>
          <w:rFonts w:cs="Times New Roman" w:ascii="Times New Roman" w:hAnsi="Times New Roman"/>
          <w:b w:val="false"/>
          <w:kern w:val="0"/>
          <w:sz w:val="24"/>
          <w:szCs w:val="24"/>
        </w:rPr>
        <w:t>01.04.2025 года в 09 час. 00 мин., на 374 километре, а/д Тюмень- Ханты-Мансийск, Уватский район, управляя автомобилем «Хендэ Солярис» государственный регистрационный номер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при этом пересек дорожную разметку 1.1, чем нарушил п.п. 1.3, 9.1.1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szCs w:val="24"/>
        </w:rPr>
        <w:t xml:space="preserve">Салеев И.Р., </w:t>
      </w:r>
      <w:r>
        <w:rPr>
          <w:rFonts w:cs="Times New Roman" w:ascii="Times New Roman" w:hAnsi="Times New Roman"/>
          <w:szCs w:val="24"/>
        </w:rPr>
        <w:t>при рассмотрении дела не оспаривал факт выезда на полосу встречного движения в нарушение ПДД, не согласился с квалификацией его действий по признаку повторности. Штраф им был оплачен своевременно, поскольку определением мирового судьи от 15.09.2023 ему был продлен срок для оплаты штрафа в размере 50% наложенного, до 22.09.2023</w:t>
      </w:r>
      <w:r>
        <w:rPr>
          <w:rFonts w:cs="Times New Roman" w:ascii="Times New Roman" w:hAnsi="Times New Roman"/>
          <w:bCs/>
          <w:szCs w:val="24"/>
        </w:rPr>
        <w:t>.</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в материалы дела: </w:t>
      </w:r>
    </w:p>
    <w:p>
      <w:pPr>
        <w:pStyle w:val="Normal"/>
        <w:ind w:left="-567" w:firstLine="567"/>
        <w:jc w:val="both"/>
        <w:rPr>
          <w:rFonts w:ascii="Times New Roman" w:hAnsi="Times New Roman" w:cs="Times New Roman"/>
          <w:szCs w:val="24"/>
        </w:rPr>
      </w:pPr>
      <w:r>
        <w:rPr>
          <w:rFonts w:cs="Times New Roman" w:ascii="Times New Roman" w:hAnsi="Times New Roman"/>
          <w:bCs/>
          <w:szCs w:val="24"/>
        </w:rPr>
        <w:t xml:space="preserve">протокол 72 ВВ № 242214 об административном правонарушении от 01.04.2025 года, составленный с участием привлекаемого лица, подписанный им; </w:t>
      </w:r>
      <w:r>
        <w:rPr>
          <w:rFonts w:cs="Times New Roman" w:ascii="Times New Roman" w:hAnsi="Times New Roman"/>
          <w:szCs w:val="24"/>
        </w:rPr>
        <w:t>схему места совершения административного правонарушения от 01.04.2025 года, подписанную привлекаемым лицом, и инспектором ГИБДД; дислокацию дорожных знаков и разметки   на участке 371 км. - 382 км. а/д Тюмень – Тобольск - Ханты-Мансийск, согласно которой участок дороги на 374 км. имеет по одной стороне движения, в каждом направлении, имеются сведения об установленном знаке 3.20 «Обгон запрещен», дорожной разметке 1.1; рапорт от 01.04.2025; диск с видео фиксацией правонарушения, где зафиксирован выезд на полосу встречного движения в зоне действия дорожного знака 3.20, с пересечением разметки 1.1, видео согласуется с составленной схемой; копию постановления № 5-923-2102/2023 от 23 августа 2023 года,</w:t>
      </w:r>
      <w:r>
        <w:rPr>
          <w:szCs w:val="24"/>
        </w:rPr>
        <w:t xml:space="preserve"> </w:t>
      </w:r>
      <w:r>
        <w:rPr>
          <w:rFonts w:cs="Times New Roman" w:ascii="Times New Roman" w:hAnsi="Times New Roman"/>
          <w:szCs w:val="24"/>
        </w:rPr>
        <w:t>согласно которой Салееву И.Р.,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06.12.2023 года; сведения ГИС ГМП, согласно которых штраф по постановлению № 5-923-2102/2023 оплачен 18.09.2024; копию определения мирового судьи от 15.09.2023, согласно которому срок для оплаты штрафа в размере 50% наложенного постановлением № 5-923-2102/2023 от 23 августа 2023 года продлен до 22.09.2023; параметры поиска правонарушений; карточка операции с ВУ, приходит к следующему.</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Cs w:val="24"/>
        </w:rPr>
      </w:pPr>
      <w:r>
        <w:rPr>
          <w:rFonts w:cs="Times New Roman" w:ascii="Times New Roman" w:hAnsi="Times New Roman"/>
          <w:szCs w:val="24"/>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у 1.1 (сплошная) пересекать запрещается.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Как усматривается из материалов дела Салеев И.Р. совершил манёвр обгона с выездом на полосу встречного движения, предназначенную для встречного движения в зоне действия дорожного знака 3.20 «Обгон запрещен», запрещающего такой маневр, с пересечением сплошной линии горизонтальной разметки 1.1, разделяющей транспортные потоки противоположных направлений, тем самым также нарушил п. 9.1.1 ПДД РФ, согласно которого,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567" w:firstLine="567"/>
        <w:jc w:val="both"/>
        <w:rPr>
          <w:rFonts w:ascii="Times New Roman" w:hAnsi="Times New Roman" w:cs="Times New Roman"/>
          <w:szCs w:val="24"/>
        </w:rPr>
      </w:pPr>
      <w:r>
        <w:rPr>
          <w:rFonts w:cs="Times New Roman" w:ascii="Times New Roman" w:hAnsi="Times New Roman"/>
          <w:szCs w:val="24"/>
        </w:rPr>
        <w:t>Действия Салеева И.Р. квалифицированы инспектором ДПС по ч. 5 ст. 12.15 Кодекса РФ об АП.</w:t>
      </w:r>
    </w:p>
    <w:p>
      <w:pPr>
        <w:pStyle w:val="Normal"/>
        <w:ind w:left="-567" w:firstLine="567"/>
        <w:jc w:val="both"/>
        <w:rPr>
          <w:rFonts w:ascii="Times New Roman" w:hAnsi="Times New Roman" w:cs="Times New Roman"/>
          <w:szCs w:val="24"/>
        </w:rPr>
      </w:pPr>
      <w:r>
        <w:rPr>
          <w:rFonts w:cs="Times New Roman" w:ascii="Times New Roman" w:hAnsi="Times New Roman"/>
          <w:szCs w:val="24"/>
        </w:rPr>
        <w:t>Вместе с тем, согласно ч. 2 ст. 4.6 Кодекса РФ об АП,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left="-567" w:firstLine="567"/>
        <w:jc w:val="both"/>
        <w:rPr/>
      </w:pPr>
      <w:r>
        <w:rPr>
          <w:rFonts w:cs="Times New Roman" w:ascii="Times New Roman" w:hAnsi="Times New Roman"/>
          <w:szCs w:val="24"/>
        </w:rPr>
        <w:t xml:space="preserve">Постановлением мирового судьи от 23.08.2023, вступившим в законную силу 06.12.2023, Салеев И.Р. привлечен к административной ответственности по ч.4 ст. 12.15 КоАП РФ и подвергнут административному наказанию в виде административного штрафа в размере 5000 рублей. Определением мирового судьи от 15.09.2023 года Салееву И.Р. был продлен срок для добровольной оплаты штрафа в размере половины суммы наложенного административного штрафа по постановлению № 5-923-2102/2023 от 23.08.2023 года до 22.09.2023 года. Штраф по постановлению № 5-923-2102/2023 от 23.08.2023 оплачен Салеевым И.Р. 18.09.2023 в размере 50% наложенного штрафа - 2500 руб. </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ind w:left="-567" w:firstLine="567"/>
        <w:jc w:val="both"/>
        <w:rPr/>
      </w:pPr>
      <w:r>
        <w:rPr>
          <w:rFonts w:cs="Times New Roman" w:ascii="Times New Roman" w:hAnsi="Times New Roman"/>
          <w:szCs w:val="24"/>
        </w:rPr>
        <w:t>С учетом изложенного, на момент совершения вменяемого правонарушения – 01.04.2025, признак повторности в действиях привлекаемого лица отсутствовал.</w:t>
      </w:r>
    </w:p>
    <w:p>
      <w:pPr>
        <w:pStyle w:val="Normal"/>
        <w:ind w:left="-567" w:firstLine="567"/>
        <w:jc w:val="both"/>
        <w:rPr/>
      </w:pPr>
      <w:r>
        <w:rPr>
          <w:rFonts w:cs="Times New Roman" w:ascii="Times New Roman" w:hAnsi="Times New Roman"/>
          <w:szCs w:val="24"/>
        </w:rPr>
        <w:t>В связи с чем, действия Салеева И.Р., допустившего выезд на полосу, предназначенную для встречного движения в зоне действия дорожного знака 3.20 «Обгон запрещен», с пересечением дорожной разметки 1.1, подлежат квалификации по ч. 4 ст. 12.15 КоАП РФ, как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ind w:left="-567" w:firstLine="567"/>
        <w:jc w:val="both"/>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Салееву И.Р. возможно назначить административное наказание в виде штрафа.  </w:t>
      </w:r>
    </w:p>
    <w:p>
      <w:pPr>
        <w:pStyle w:val="Normal"/>
        <w:ind w:left="-567" w:firstLine="567"/>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ст. 29.9, 29.10, 32.2 Кодекса РФ об АП, мировой судья</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Салеева Ильгиза Ряшитовича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7 500 (семь тысяч пятьсот)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Штраф подлежит уплате в УФК по Тюменской области (ОМВД России по Уватскому району), КПП: 720601001, ИНН: 7225002401, ОКТМО: 71648450, номер счета получателя: 03100643000000016700, наименование банка: ОТДЕЛЕНИЕ ТЮМЕНЬ БАНКА РОССИИ /УФК по Тюменской области г. Тюмень, БИК: 017102101, кор./сч. 40102810945370000060, КБК: 18811601123010001140, УИН: 18810472250240001099.</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